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03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03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>Reg[E]/Exam/April- 2018</w:t>
        <w:tab/>
        <w:tab/>
        <w:tab/>
        <w:tab/>
        <w:t xml:space="preserve">           </w:t>
        <w:tab/>
        <w:t xml:space="preserve">    Dated: 26/12/2017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3"/>
        <w:jc w:val="center"/>
        <w:rPr>
          <w:rFonts w:ascii="Copperplate Gothic Light" w:hAnsi="Copperplate Gothic Light" w:cs="Copperplate Gothic Light"/>
          <w:szCs w:val="24"/>
          <w:u w:val="single"/>
        </w:rPr>
      </w:pPr>
      <w:r>
        <w:rPr>
          <w:rFonts w:cs="Copperplate Gothic Light" w:ascii="Copperplate Gothic Light" w:hAnsi="Copperplate Gothic Light"/>
          <w:szCs w:val="24"/>
          <w:u w:val="single"/>
        </w:rPr>
        <w:t>NOTIFICA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mission of Dissertation Books of ensuing M.Sc Nursing &amp; MPT April /May -2018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79"/>
        <w:gridCol w:w="29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Even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e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sertation – Submission to RGUH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anuary-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anuary -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 xml:space="preserve">Dissertation Submission with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Fine of Rs 1.500/- per candidate till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 Jan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b. Fine of Rs 4.000/- per candidate fr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of all colleges are inform to submit  4 CDs (Soft Copy) and only one Dissertation Boo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G Guideship copy should be enclosed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y Order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(Evaluation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of all the concerned affiliated colleges. 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1-11T15:17:00Z</cp:lastPrinted>
  <dcterms:modified xsi:type="dcterms:W3CDTF">2018-01-04T06:06:00Z</dcterms:modified>
  <cp:revision>219</cp:revision>
  <dc:subject/>
  <dc:title> </dc:title>
</cp:coreProperties>
</file>